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74" w:right="737" w:gutter="0" w:header="340" w:top="2812" w:footer="1021" w:bottom="1134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Diretor do Gabinete de Auditoria, Qualidade e Gestão do Ris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em requerer a V.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o Gabinete de Auditoria, Qualidade e Gestão do Risco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que anexa à candidatu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  <w:t>Declaração sobre a proteção de dados para efeitos de tratamento dos seus dados pessoa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Arial" w:hAnsi="Arial" w:cs="Arial"/>
          <w:b/>
          <w:b/>
          <w:sz w:val="22"/>
          <w:szCs w:val="17"/>
          <w:u w:val="single"/>
        </w:rPr>
      </w:pPr>
      <w:r>
        <w:rPr>
          <w:rFonts w:cs="Arial" w:ascii="Arial" w:hAnsi="Arial"/>
          <w:b/>
          <w:sz w:val="22"/>
          <w:szCs w:val="17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u, _________________________(nome completo),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o Gabinete de Auditoria, Qualidade e Gestão do Risco d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812" w:footer="102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orm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3370</wp:posOffset>
              </wp:positionH>
              <wp:positionV relativeFrom="paragraph">
                <wp:posOffset>142875</wp:posOffset>
              </wp:positionV>
              <wp:extent cx="6286500" cy="537845"/>
              <wp:effectExtent l="0" t="444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537840"/>
                        <a:chOff x="0" y="0"/>
                        <a:chExt cx="628668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2859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Alameda D. Afonso Henriques, nº 82 - 4º e 5º • 1049-076 LISBO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ontacto RH 300 510 510 • web.seg-social.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72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1pt;margin-top:11.25pt;width:494.95pt;height:42.35pt" coordorigin="-462,225" coordsize="9899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62;top:225;width:9898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Alameda D. Afonso Henriques, nº 82 - 4º e 5º • 1049-076 LISBO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ontacto RH 300 510 510 • web.seg-social.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62,226" to="9437,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-1905</wp:posOffset>
              </wp:positionV>
              <wp:extent cx="520700" cy="1022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8.05pt;mso-wrap-distance-left:0pt;mso-wrap-distance-right:0pt;mso-wrap-distance-top:0pt;mso-wrap-distance-bottom:0pt;margin-top:-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245" w:leader="none"/>
        <w:tab w:val="right" w:pos="8640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59535</wp:posOffset>
          </wp:positionH>
          <wp:positionV relativeFrom="paragraph">
            <wp:posOffset>-4445</wp:posOffset>
          </wp:positionV>
          <wp:extent cx="2981325" cy="819150"/>
          <wp:effectExtent l="0" t="0" r="0" b="0"/>
          <wp:wrapNone/>
          <wp:docPr id="1" name="SC P-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 P-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29640</wp:posOffset>
              </wp:positionH>
              <wp:positionV relativeFrom="paragraph">
                <wp:posOffset>919480</wp:posOffset>
              </wp:positionV>
              <wp:extent cx="7560310" cy="407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2.1pt;mso-wrap-distance-left:9.05pt;mso-wrap-distance-right:9.05pt;mso-wrap-distance-top:0pt;mso-wrap-distance-bottom:0pt;margin-top:72.4pt;mso-position-vertical-relative:text;margin-left:-7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DEPARTAMENTO DE RECURSOS HUM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arcter">
    <w:name w:val=" Char Cha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40:00Z</dcterms:created>
  <dc:creator>MM</dc:creator>
  <dc:description/>
  <cp:keywords/>
  <dc:language>en-US</dc:language>
  <cp:lastModifiedBy>Sandra.C.Teixeira</cp:lastModifiedBy>
  <cp:lastPrinted>2019-01-14T17:40:00Z</cp:lastPrinted>
  <dcterms:modified xsi:type="dcterms:W3CDTF">2019-01-15T10:19:00Z</dcterms:modified>
  <cp:revision>4</cp:revision>
  <dc:subject/>
  <dc:title>Assunto:</dc:title>
</cp:coreProperties>
</file>