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ELIBERAÇÃO DA ADJUDI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Ata de reunião da Direção da Instituição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 xml:space="preserve">Aos ____ dias do mês de _________ do ano de 20__, na sede da __________________ (identificação da Instituição), sita em _____________________________ (morada completa), no âmbito do projecto designado “____________________________“ com candidatura apresentada ao </w:t>
      </w:r>
      <w:r>
        <w:rPr>
          <w:rFonts w:cs="Arial" w:ascii="Calibri Light" w:hAnsi="Calibri Light"/>
          <w:b/>
          <w:bCs/>
          <w:sz w:val="22"/>
          <w:szCs w:val="22"/>
        </w:rPr>
        <w:t>PROGRAMA ADAPTAR SOCIAL +</w:t>
      </w:r>
      <w:r>
        <w:rPr>
          <w:rFonts w:cs="Arial" w:ascii="Calibri Light" w:hAnsi="Calibri Light"/>
          <w:bCs/>
          <w:sz w:val="22"/>
          <w:szCs w:val="22"/>
        </w:rPr>
        <w:t xml:space="preserve"> em ___/___/___, a direção, composta por __________________ (cargo), ____________________ (cargo) e _____________________ (cargo) deliberou,</w:t>
      </w:r>
      <w:r>
        <w:rPr>
          <w:rFonts w:cs="Arial" w:ascii="Calibri Light" w:hAnsi="Calibri Light"/>
          <w:sz w:val="22"/>
          <w:szCs w:val="22"/>
        </w:rPr>
        <w:t xml:space="preserve"> nos termos do </w:t>
      </w:r>
      <w:r>
        <w:rPr>
          <w:rFonts w:cs="Arial" w:ascii="Calibri Light" w:hAnsi="Calibri Light"/>
          <w:bCs/>
          <w:sz w:val="22"/>
          <w:szCs w:val="22"/>
        </w:rPr>
        <w:t xml:space="preserve">artigo 76.º do Código dos Contratos Públicos (CPP) aprovado pelo Decreto-Lei n.º 18/2008, de 29 de janeiro, republicado pelo Decreto-Lei n.º 111-B/2017, de 31 de agosto, na sua atual redação, </w:t>
      </w:r>
      <w:r>
        <w:rPr>
          <w:rFonts w:cs="Arial" w:ascii="Calibri Light" w:hAnsi="Calibri Light"/>
          <w:b/>
          <w:bCs/>
          <w:sz w:val="22"/>
          <w:szCs w:val="22"/>
        </w:rPr>
        <w:t>adjudicar a aquisição de</w:t>
      </w:r>
      <w:r>
        <w:rPr>
          <w:rFonts w:cs="Arial" w:ascii="Calibri Light" w:hAnsi="Calibri Light"/>
          <w:bCs/>
          <w:sz w:val="22"/>
          <w:szCs w:val="22"/>
        </w:rPr>
        <w:t xml:space="preserve">______________________________________________________________ destinado ao(aos) equipamento(os) social(ais) sito(os) em ______________________________________ à/ao_____________________________________(identificação da entidade a quem se pretende adjudicar) pelo preço de € __________ (_________________________________________)(extenso) acrescido de IVA à taxa legal em vigor, de acordo com a informação de adjudicação elaborada no âmbito do </w:t>
      </w:r>
      <w:r>
        <w:rPr>
          <w:rFonts w:cs="Arial" w:ascii="Calibri Light" w:hAnsi="Calibri Light"/>
          <w:b/>
          <w:sz w:val="22"/>
          <w:szCs w:val="22"/>
        </w:rPr>
        <w:t>procedimento de ajuste direto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  <w:highlight w:val="lightGray"/>
        </w:rPr>
        <w:t>(Caso seja efetuado contrato escrito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bCs/>
          <w:sz w:val="22"/>
          <w:szCs w:val="22"/>
        </w:rPr>
        <w:t>Mais delibera aprovar a minuta do contrato em anexo, nos termos do n.º 1 do artigo 98.º do CPP, porquanto a mesma está conforme à decisão de contratar e a todos os documentos que o integram nos termos do disposto nos n.ºs 2 e 5 do artigo 96.º do CPP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>A Direção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1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1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55:00Z</dcterms:created>
  <dc:creator>LSBEU-Morbey</dc:creator>
  <dc:description/>
  <cp:keywords/>
  <dc:language>en-US</dc:language>
  <cp:lastModifiedBy>ISS-UAP</cp:lastModifiedBy>
  <cp:lastPrinted>2019-09-27T14:20:00Z</cp:lastPrinted>
  <dcterms:modified xsi:type="dcterms:W3CDTF">2020-12-02T12:56:00Z</dcterms:modified>
  <cp:revision>4</cp:revision>
  <dc:subject/>
  <dc:title>ESCOLHA DO PROCEDIMENTO PRÉVIO</dc:title>
</cp:coreProperties>
</file>