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A DO AUTO DE CONSIGN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</w:rPr>
        <w:t>(Papel timbrado da Instituiçã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>EMPREITADA DE “______________________________________________________________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s ___ dias do mês de _________ de 20__, no local onde devem ser executados os trabalhos que constituem a empreitada de ________________ adjudicada à firma _______________ por contrato de ___/___/20__, no valor de __________ (colocar o valor por extenso), acrescido de IVA, à taxa legal em vigor e pelo prazo de execução de ________ meses, compareceu o Sr._________________ em representação do ______________</w:t>
      </w:r>
      <w:r>
        <w:rPr>
          <w:rFonts w:cs="Arial" w:ascii="Arial" w:hAnsi="Arial"/>
          <w:sz w:val="22"/>
          <w:vertAlign w:val="superscript"/>
        </w:rPr>
        <w:t>(a)</w:t>
      </w:r>
      <w:r>
        <w:rPr>
          <w:rFonts w:cs="Arial" w:ascii="Arial" w:hAnsi="Arial"/>
          <w:sz w:val="22"/>
        </w:rPr>
        <w:t xml:space="preserve"> e o Sr.___________ como representante do adjudicatário, para se proceder à consignação da obra, nos termos e para os efeitos do disposto nos artigos. 355º e seguintes do Código dos Contratos Públicos aprovado pelo Decreto-lei nº 18/2008, de 29 de janeiro, na sua redação atu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am prestadas as necessárias e convenientes indicações para ficarem bem definidas as condições em que deve ser realizada a empreitada, e verificou-se não haver modificação no local onde os trabalhos vão ser executados relativamente ao projecto submetido ao concurso, nem variações nas condições de implantação do edifíc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lo Sr. _______________, representante do adjudicatário, foi declarado que aceitava e reconhecia como inteiramente exactos os mencionados factos, não tendo apresentado quaisquer reclamações ou reservas a este acto, pelo que se procedeu à consignação dos trabal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e acto foi apresentado pelo representante do adjudicatário o certificado de seguro do pessoal, pela apólice n.º_____ da Companhia de Seguros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, não havendo mais nada a tratar, foi dada por finda a consignação e lavrado o presente auto que, depois de lido em voz alta e julgado conforme, vai ser assinado pelos intervenientes no mes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_______________________________</w:t>
        <w:tab/>
        <w:t>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6"/>
        </w:rPr>
        <w:t>(a)</w:t>
      </w:r>
      <w:r>
        <w:rPr>
          <w:rFonts w:cs="Arial" w:ascii="Arial" w:hAnsi="Arial"/>
          <w:sz w:val="16"/>
          <w:vertAlign w:val="superscript"/>
        </w:rPr>
        <w:t xml:space="preserve">- </w:t>
      </w:r>
      <w:r>
        <w:rPr>
          <w:rFonts w:cs="Arial" w:ascii="Arial" w:hAnsi="Arial"/>
          <w:sz w:val="16"/>
        </w:rPr>
        <w:t>Nome da Institui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851" w:leader="none"/>
      </w:tabs>
      <w:spacing w:lineRule="auto" w:line="360"/>
      <w:jc w:val="center"/>
    </w:pPr>
    <w:rPr>
      <w:b/>
      <w:color w:val="00000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5:00Z</dcterms:created>
  <dc:creator>coi5373</dc:creator>
  <dc:description/>
  <cp:keywords/>
  <dc:language>en-US</dc:language>
  <cp:lastModifiedBy>ISS-UAP</cp:lastModifiedBy>
  <cp:lastPrinted>2008-05-14T13:37:00Z</cp:lastPrinted>
  <dcterms:modified xsi:type="dcterms:W3CDTF">2021-03-24T17:36:00Z</dcterms:modified>
  <cp:revision>3</cp:revision>
  <dc:subject/>
  <dc:title>MINUTA DO AUTO DE CONSIGNAÇÃO</dc:title>
</cp:coreProperties>
</file>