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 xml:space="preserve">(EMPREITADA DE OBRAS PÚBLICAS/LOCAÇÃO OU AQUISIÇÃO DE BENS MÓVEIS/AQUISIÇÃO DE SERVIÇOS)__________________________________________ </w:t>
      </w:r>
      <w:r>
        <w:rPr>
          <w:rFonts w:cs="Arial" w:ascii="Calibri Light" w:hAnsi="Calibri Light"/>
          <w:sz w:val="22"/>
          <w:szCs w:val="22"/>
          <w:highlight w:val="lightGray"/>
        </w:rPr>
        <w:t>(adaptar às situações)</w:t>
      </w:r>
      <w:r>
        <w:rPr>
          <w:rFonts w:cs="Arial" w:ascii="Calibri Light" w:hAnsi="Calibri Light"/>
          <w:sz w:val="22"/>
          <w:szCs w:val="22"/>
        </w:rPr>
        <w:t xml:space="preserve"> DE _________________________________________________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PROCEDIMENTO DE AJUSTE DIRETO NOS TERMOS DO Nº 1 DO ARTIGO 2º DO D.L. Nº 10-A/2020, DE 13 DE MARÇO, NA SUA ATUAL REDAÇÃ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NOTIFICAÇÃO DE ADJUDICAÇÃO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1 do artigo 77.º do Código dos Contratos Públicos aprovado pelo </w:t>
      </w:r>
      <w:r>
        <w:rPr>
          <w:rFonts w:cs="Arial" w:ascii="Calibri Light" w:hAnsi="Calibri Light"/>
          <w:bCs w:val="false"/>
          <w:sz w:val="22"/>
          <w:szCs w:val="22"/>
        </w:rPr>
        <w:t xml:space="preserve">Código dos Contratos Públicos (CCP) aprovado pelo Decreto-Lei n.º 18/2008, </w:t>
      </w:r>
      <w:bookmarkStart w:id="0" w:name="_Hlk54006617"/>
      <w:r>
        <w:rPr>
          <w:rFonts w:cs="Arial" w:ascii="Calibri Light" w:hAnsi="Calibri Light"/>
          <w:bCs w:val="false"/>
          <w:sz w:val="22"/>
          <w:szCs w:val="22"/>
        </w:rPr>
        <w:t>na sua atual redação</w:t>
      </w:r>
      <w:bookmarkEnd w:id="0"/>
      <w:r>
        <w:rPr>
          <w:rFonts w:cs="Arial" w:ascii="Calibri Light" w:hAnsi="Calibri Light"/>
          <w:b w:val="false"/>
          <w:sz w:val="22"/>
          <w:szCs w:val="22"/>
        </w:rPr>
        <w:t xml:space="preserve">, informa-se V. Exª. que, por deliberação da Direção da Entidade Adjudicante de___/__/_____ (data da decisão de adjudicação)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 para </w:t>
      </w:r>
      <w:r>
        <w:rPr>
          <w:rFonts w:cs="Arial" w:ascii="Calibri Light" w:hAnsi="Calibri Light"/>
          <w:sz w:val="22"/>
          <w:szCs w:val="22"/>
        </w:rPr>
        <w:t>empreitada de obras públicas/locação ou aquisição de bens móveis/aquisição de serviços</w:t>
      </w:r>
      <w:r>
        <w:rPr>
          <w:rFonts w:cs="Arial" w:ascii="Calibri Light" w:hAnsi="Calibri Light"/>
          <w:b w:val="false"/>
          <w:bCs w:val="false"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z w:val="22"/>
          <w:szCs w:val="22"/>
        </w:rPr>
        <w:t xml:space="preserve">______________________________________________________________, </w:t>
      </w:r>
      <w:r>
        <w:rPr>
          <w:rFonts w:cs="Arial" w:ascii="Calibri Light" w:hAnsi="Calibri Light"/>
          <w:sz w:val="22"/>
          <w:szCs w:val="22"/>
          <w:highlight w:val="lightGray"/>
        </w:rPr>
        <w:t>(adaptar às situações)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 w:val="false"/>
          <w:sz w:val="22"/>
          <w:szCs w:val="22"/>
        </w:rPr>
        <w:t>para efeitos de prevenção, contenção, mitigação, tratamento da infeção por COVID-19 e reposição da normalidade na sequência da mesma, ao abrigo das medidas excecionais e temporárias relativas à situação epidemiológica do novo Coronavírus – COVID-19, aprovadas pelo Decreto-Lei nº 10-A/2020, de 13 de março, na sua atual redação, destinado ao (aos) equipamento(os) social(ais) sito(os) _________________________________________, foi adjudicado a V. Exª., pelo preço de € ________, (_____________________________) (indicação do preço por extenso) acrescido de IVA à taxa legal aplicável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tento o disposto no n.º 2 do artigo 77.º do referido dispositivo legal, notifica-se V. Exª. para apresentar os documentos de habilitação exigidos nos termos do artigo 81.º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 xml:space="preserve">, com exceção dos previstos nas alíneas a) e b) do nº 1 do artigo 81º do CCP, que se encontram dispensados de apresentação pelo artigo 2º, nº 9 do Decreto-Lei nº 10-A/2020, de 13 de março, na sua atual redação (sem prejuízo da entidade adjudicante os poder solicitar a qualquer momento), os quais devem ser apresentados para o seguinte endereço de email________________________(indicar o endereço eletrónico), devendo a sua receção ocorrer até </w:t>
      </w:r>
      <w:r>
        <w:rPr>
          <w:rFonts w:cs="Arial" w:ascii="Calibri Light" w:hAnsi="Calibri Light"/>
          <w:b/>
          <w:sz w:val="22"/>
          <w:szCs w:val="22"/>
        </w:rPr>
        <w:t>5 (cinco) dias úteis a contar da data da presente notificação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Mais se informa que, nos termos e para efeitos do previsto no artigo 290.º-A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>, foi nomeado como Gestor do Contrato, em nome da ________________________________(identificação da Instituição), enquanto Entidade Adjudicante, cuja função é acompanhar permanentemente a execução contratual, o(a)____________________________com os  seguintes contatos profissionais _________________(e-mail) e ________________(Contacto telefónico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m os melhores cumprimentos,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Arial"/>
          <w:bCs/>
          <w:sz w:val="20"/>
          <w:szCs w:val="22"/>
        </w:rPr>
      </w:pPr>
      <w:r>
        <w:rPr>
          <w:rFonts w:cs="Arial" w:ascii="Calibri Light" w:hAnsi="Calibri Light"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22:00Z</dcterms:created>
  <dc:creator>**</dc:creator>
  <dc:description/>
  <cp:keywords/>
  <dc:language>en-US</dc:language>
  <cp:lastModifiedBy>Marina.I.Henriques</cp:lastModifiedBy>
  <cp:lastPrinted>2008-09-01T12:28:00Z</cp:lastPrinted>
  <dcterms:modified xsi:type="dcterms:W3CDTF">2021-03-05T21:49:00Z</dcterms:modified>
  <cp:revision>4</cp:revision>
  <dc:subject/>
  <dc:title>CONCURSO LIMITADO SEM PUBLICAÇÃO DE ANÚNCIO</dc:title>
</cp:coreProperties>
</file>