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À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______________, ___ de ______ de 20__ 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 w:before="120" w:after="0"/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ssunto:</w:t>
        <w:tab/>
        <w:t xml:space="preserve">(EMPREITADA DE OBRAS PÚBLICAS/LOCAÇÃO OU AQUISIÇÃO DE BENS MÓVEIS/AQUISIÇÃO DE SERVIÇOS)__________________________________________ </w:t>
      </w:r>
      <w:r>
        <w:rPr>
          <w:rFonts w:cs="Arial" w:ascii="Calibri Light" w:hAnsi="Calibri Light"/>
          <w:sz w:val="22"/>
          <w:szCs w:val="22"/>
          <w:highlight w:val="lightGray"/>
        </w:rPr>
        <w:t>(adaptar às situações)</w:t>
      </w:r>
      <w:r>
        <w:rPr>
          <w:rFonts w:cs="Arial" w:ascii="Calibri Light" w:hAnsi="Calibri Light"/>
          <w:sz w:val="22"/>
          <w:szCs w:val="22"/>
        </w:rPr>
        <w:t xml:space="preserve"> DE _________________________________________________</w:t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</w:r>
      <w:bookmarkStart w:id="0" w:name="_Hlk65853622"/>
      <w:r>
        <w:rPr>
          <w:rFonts w:cs="Arial" w:ascii="Calibri Light" w:hAnsi="Calibri Light"/>
          <w:sz w:val="22"/>
          <w:szCs w:val="22"/>
        </w:rPr>
        <w:t>PROCEDIMENTO DE AJUSTE DIRETO NOS TERMOS DO Nº 1 DO ARTIGO 2º DO D.L. Nº 10-A/2020, DE 13 DE MARÇO, NA SUA ATUAL REDAÇÃO</w:t>
      </w:r>
      <w:bookmarkEnd w:id="0"/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jc w:val="both"/>
        <w:outlineLvl w:val="0"/>
        <w:rPr/>
      </w:pPr>
      <w:r>
        <w:rPr>
          <w:rFonts w:cs="Arial" w:ascii="Calibri Light" w:hAnsi="Calibri Light"/>
          <w:sz w:val="22"/>
          <w:szCs w:val="22"/>
        </w:rPr>
        <w:tab/>
        <w:t>CONVITE PARA APRESENTAÇÃO DE PROPOSTA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Arial" w:ascii="Calibri Light" w:hAnsi="Calibri Light"/>
          <w:b w:val="false"/>
          <w:sz w:val="22"/>
          <w:szCs w:val="22"/>
        </w:rPr>
        <w:t xml:space="preserve">Nos termos do n.º 2 do artigo 112.º e com observância do artigo 115.º </w:t>
      </w:r>
      <w:r>
        <w:rPr>
          <w:rFonts w:cs="Arial" w:ascii="Calibri Light" w:hAnsi="Calibri Light"/>
          <w:sz w:val="22"/>
          <w:szCs w:val="22"/>
        </w:rPr>
        <w:t>do Código dos Contratos Públicos (CCP) aprovado</w:t>
      </w:r>
      <w:r>
        <w:rPr>
          <w:rFonts w:cs="Arial" w:ascii="Calibri Light" w:hAnsi="Calibri Light"/>
          <w:b w:val="false"/>
          <w:sz w:val="22"/>
          <w:szCs w:val="22"/>
        </w:rPr>
        <w:t xml:space="preserve"> </w:t>
      </w:r>
      <w:r>
        <w:rPr>
          <w:rFonts w:cs="Arial" w:ascii="Calibri Light" w:hAnsi="Calibri Light"/>
          <w:bCs w:val="false"/>
          <w:sz w:val="22"/>
          <w:szCs w:val="22"/>
        </w:rPr>
        <w:t xml:space="preserve">pelo Decreto-Lei n.º 18/2008, de 29 de janeiro, </w:t>
      </w:r>
      <w:bookmarkStart w:id="1" w:name="_Hlk54006617"/>
      <w:r>
        <w:rPr>
          <w:rFonts w:cs="Arial" w:ascii="Calibri Light" w:hAnsi="Calibri Light"/>
          <w:bCs w:val="false"/>
          <w:sz w:val="22"/>
          <w:szCs w:val="22"/>
        </w:rPr>
        <w:t>na sua atual redação</w:t>
      </w:r>
      <w:bookmarkEnd w:id="1"/>
      <w:r>
        <w:rPr>
          <w:rFonts w:cs="Arial" w:ascii="Calibri Light" w:hAnsi="Calibri Light"/>
          <w:b w:val="false"/>
          <w:sz w:val="22"/>
          <w:szCs w:val="22"/>
        </w:rPr>
        <w:t xml:space="preserve">, convida-se essa Empresa, no âmbito do </w:t>
      </w:r>
      <w:r>
        <w:rPr>
          <w:rFonts w:cs="Arial" w:ascii="Calibri Light" w:hAnsi="Calibri Light"/>
          <w:sz w:val="22"/>
          <w:szCs w:val="22"/>
        </w:rPr>
        <w:t>procedimento por ajuste direto</w:t>
      </w:r>
      <w:r>
        <w:rPr>
          <w:rFonts w:cs="Arial" w:ascii="Calibri Light" w:hAnsi="Calibri Light"/>
          <w:b w:val="false"/>
          <w:sz w:val="22"/>
          <w:szCs w:val="22"/>
        </w:rPr>
        <w:t xml:space="preserve">, nos termos do n.º 1 do artigo 2º do Decreto-Lei nº 10-A/2020, de 13 de março, na sua redação atual, a apresentar proposta para </w:t>
      </w:r>
      <w:r>
        <w:rPr>
          <w:rFonts w:cs="Arial" w:ascii="Calibri Light" w:hAnsi="Calibri Light"/>
          <w:sz w:val="22"/>
          <w:szCs w:val="22"/>
        </w:rPr>
        <w:t xml:space="preserve">contratar </w:t>
      </w:r>
      <w:r>
        <w:rPr>
          <w:rFonts w:cs="Arial" w:ascii="Calibri Light" w:hAnsi="Calibri Light"/>
          <w:b w:val="false"/>
          <w:sz w:val="22"/>
          <w:szCs w:val="22"/>
        </w:rPr>
        <w:t>__________________________________________ para efeitos de prevenção, contenção, mitigação, tratamento da infeção por COVID-19 e reposição da normalidade na sequência da mesma, ao abrigo das medidas excecionais e temporárias relativas à situação epidemiológica do novo Coronavírus – COVID-19, aprovadas pelo Decreto-Lei nº 10-A/2020, de 13 de março, na sua atual redação, destinado ao (aos) equipamento(os) social(ais) sito(os) _________________________________________, com o preço base de € ________, excluído o IVA e o prazo de execução de _____ (dias/meses), de acordo com o estipulado no caderno de encarg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ENTIDADE ADJUDICANTE E ÓRGÃO QUE TOMOU A DECISÃO DE CONTRATAR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entidade adjudicante é __________________________,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(identificação da instituição) com sede em ____________________, telefone nº ___________e email _____________________, competindo a decisão de contratar à direcção da instituição nos precisos termos estatutário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PROPOSTA / DOCUMENTOS QUE A INTEGRAM E MODO DE APRESEN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 prazo para apresentação da proposta é de _____ (valor indicado por extenso) dias seguidos a contar do dia imediatamente seguinte à data do convite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proposta é constituída pel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a) Declaração do concorrente de aceitação do conteúdo do caderno de encargos, elaborada em conformidade com o modelo constante do anexo I ao Código dos Contratos Públicos, e assinada pelo concorrente ou por representante que tenha poderes para o obrigar, conforme documento que se junta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Quando a proposta seja apresentada por um agrupamento concorrente, esta declaração deve ser assinada pelo representante comum dos membros que o integram, caso em que devem ser juntos à declaração os instrumentos de mandato emitidos por cada um dos seus membros ou respetivos representantes (2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b) Documentos que contenham os atributos, termos e condições da proposta de acordo com os quais o concorrente se dispõe a contratar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c) Documentos que contenham os esclarecimentos justificativos da apresentação de um preço anormalmente baixo, quando este preço resulte, directa ou indirectamente, das peças do procedimento (3)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) Quaisquer outros documentos que o concorrente apresente por os considerar indispensáveis para a compreensão dos atributos da propost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Nos termos do artigo 58.º do Código dos Contratos Públicos a proposta e os documentos que a acompanham devem de ser redigidas em Língua Portugues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  <w:highlight w:val="yellow"/>
        </w:rPr>
      </w:pPr>
      <w:r>
        <w:rPr>
          <w:rFonts w:cs="Arial" w:ascii="Calibri Light" w:hAnsi="Calibri Light"/>
          <w:sz w:val="22"/>
          <w:szCs w:val="22"/>
        </w:rPr>
        <w:t>A proposta e os documentos que a compõem devem ser apresentados por meio de transmissão eletrónica de dados, designadamente para o seguinte endereço de email_________________________________ (indicar o endereço eletrónic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O preço constante da proposta, que não pode exceder o montante de € __________ ___________________________ (valor indicado por extenso), excluído o IVA, deve ser indicado em algarismos e não incluir o IVA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 prazo de validade da proposta é de 66 dias contados da data do termo do prazo fixado para a apresentação da proposta.</w:t>
      </w:r>
    </w:p>
    <w:p>
      <w:pPr>
        <w:pStyle w:val="Normal"/>
        <w:spacing w:lineRule="auto" w:line="360" w:before="120" w:after="24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ndependentemente do preço contratual, a prestação da caução pode não ser exigida, de acordo com o nº 10, do artigo 2º do Decreto-Lei nº 10-A/2020, de 13 de março, na sua atual redaçã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Calibri Light" w:hAnsi="Calibri Light"/>
          <w:sz w:val="22"/>
          <w:szCs w:val="22"/>
          <w:u w:val="single"/>
        </w:rPr>
        <w:t>ESCLARECIMENTOS, RETIFICAÇÃO E ALTERAÇÃO DAS PEÇAS PROCEDIMENTAI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o primeiro terço do prazo fixado para apresentação da proposta, o interessado pode solicitar os esclarecimentos relativos à boa compreensão e interpretação das peças do procedimento e, no mesmo prazo, pode apresentar uma lista na qual identifique, expressa e inequivocamente, os erros e as omissões do caderno de encargos detetados e que digam respeito a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spetos ou dados que se revelem desconformes com a realidade; ou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spécie ou quantidade de prestações estritamente necessárias à integral execução do objeto do contrato a celebrar; ou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ndições técnicas de execução do objeto do contrato a celebrar que o interessado não considere exequívei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rros e omissões que não se incluam nas alíneas anteriores e digam respeito apenas às peças procedimentai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  <w:u w:val="single"/>
        </w:rPr>
        <w:t>DOCUMENTOS DE HABILIT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1. Em caso de adjudicação, o concorrente deverá apresentar no prazo de 5 (cinco) dias úteis a contar da notificação da decisão de adjudicação os seguintes doc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a) Declaração emitida conforme modelo constante do Anexo II do CCP, a que refere a alínea a) do n.º 1 do artigo 81.º do CCP, na sua atual redação (Anexo II ao presente convite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>b) Documentos comprovativos de que não se encontra em nenhuma das situações previstas nas alíneas b), d), e) e h) do artigo 55.º do CCP;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) Certidão do registo comercial ou código de acesso à certidão permanente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2. A entidade adjudicante pode dispensar o adjudicatário da apresentação dos documentos previstos nas alíneas a) e b) do número anterior, nos termos do nº 10, do artigo 2º do Decreto-Lei nº 10-A/2020, de 13 de março, na sua atual redaçã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3. Os documentos de habilitação do adjudicatário devem ser redigidos em língua portuguesa.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4. Nos termos do disposto no artigo 86º do CCP, o prazo a conceder para a supressão de irregularidades detetadas nos documentos de habilitação apresentados que possam levar à caducidade é de 2 (dois) dias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S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claração de aceitação do conteúdo do caderno de encargos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aderno de encargos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NOTAS EXPLICATIVAS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1) Na fixação do prazo para apresentação da proposta deve ser tido em conta o tempo necessário à sua elaboração, em função da natureza, das características, do volume e da complexidade do fornecimento a efetua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(2) Apenas quando procedimento não foi adotado ao abrigo das alíneas c) e d) do artigo 19.º, das alíneas c) e d) do artigo 20.º e das alíneas b) e c) do artigo 21.º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3) Apenas se a entidade adjudicante fundamentar e fixar um preço anormalmente baixo nos termos do disposto no artigo 71.º do CCP.</w:t>
      </w:r>
    </w:p>
    <w:p>
      <w:pPr>
        <w:pStyle w:val="Normal"/>
        <w:spacing w:lineRule="auto" w:line="360"/>
        <w:ind w:left="498"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juste Direto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nexo I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declaração</w:t>
      </w:r>
    </w:p>
    <w:p>
      <w:pPr>
        <w:pStyle w:val="Normal"/>
        <w:spacing w:lineRule="auto" w:line="360" w:before="120" w:after="0"/>
        <w:ind w:right="7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 que se refere a alínea a) do n.º 1 do artigo 57.º ou a subalínea i) da alínea b) e alínea c) do n.º 3 do artigo 256.º-A, conforme aplicável]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 - ... (nome, número de documento de identificação e morada), na qualidade de representante legal de (1)... 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... (designação ou referência ao procedimento em causa) e, se for o caso, do caderno de encargos do acordo-quadro aplicável ao procedimento, declara, sob compromisso de honra, que a sua representada (2) se obriga a executar o referido contrato em conformidade com o conteúdo do(s) mencionado(s) caderno(s) de encargos, relativamente ao qual declara aceitar, sem reservas, todas as suas cláusul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Declara também que executa o referido contrato nos termos previstos nos seguintes documentos, que junta em anexo (3):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...</w:t>
        <w:br/>
        <w:t>b)...</w:t>
        <w:br/>
        <w:t>3 - Declara ainda que renuncia a foro especial e se submete, em tudo o que respeitar à execução do referido contrato, ao disposto na legislação portuguesa aplicáve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- Mais declara, sob compromisso de honra, que não se encontra em nenhuma das situações previstas n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- O declarante tem pleno conhecimento de que a prestação de falsas declarações implica, consoante o caso, a exclusão da proposta apresentada ou a caducidade da adjudicação que eventualmente sobre ela recaia e constitui contraordenação muito grave, nos termos do artigo 456.º do Código dos Contratos Públicos, a qual pode determinar a aplicação da sanção acessória de proibi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- Quando a entidade adjudicante o solicitar, o concorrente obriga-se, nos termos do disposto no artigo 81.º do Código dos Contratos Públicos, a apresentar os documentos comprovativos de que não se encontra nas situações previstas nas alíneas b), d), e) e i) do n.º 1 do artigo 55.º do referido Código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- O declarante tem ainda pleno conhecimento de que a não apresentação dos documentos solicitados nos termos do número anterior, por motivo que lhe seja imputável, determina a caducidade da adjudicação que eventualmente recaia sobre a proposta apresentad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... (local),... (data),... [assinatura (4)]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1) Aplicável apenas a concorrentes que sejam pessoas coletiv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) Enumerar todos os documentos que constituem a proposta, para além desta declaração, nos termos do disposto nas alíneas b) e c) do n.º 1 e nos n.os 2 e 3 do artigo 57.º ou na subalínea i) da alínea b) ou alínea c) do n.º 3 do artigo 256.º-A, conforme aplicáve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Nos termos do disposto nos n.os 4 e 5 do artigo 57.º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nexo II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o de declaração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 que se refere a alínea a) do n.º 1 do artigo 81.º]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 - ... (nome, número de documento de identificação e morada), na qualidade de representante legal de (1)... (firma, número de identificação fiscal e sede ou, no caso de agrupamento concorrente, firmas, números de identificação fiscal e sedes), adjudicatário(a) no procedimento de... (designação ou referência ao procedimento em causa), declara, sob compromisso de honra, que a sua representada (2) não se encontra em nenhuma das situações previstas n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- O declarante junta em anexo [ou indica ... como endereço do sítio da Internet onde podem ser consultados (3)] os documentos comprovativos de que a sua representada (4) não se encontra nas situações previstas nas alíneas b), d), e) e i) do n.º 1 do artigo 55.º do Código dos Contratos Público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- O declarante tem pleno conhecimento de que a prestação de falsas declarações implica a caducidade da adjudicação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... (local),... (data),... [assinatura (5)]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cs="Calibri" w:ascii="Calibri" w:hAnsi="Calibri"/>
          <w:sz w:val="20"/>
          <w:szCs w:val="20"/>
        </w:rPr>
        <w:br/>
        <w:t>(1) Aplicável apenas a concorrentes que sejam pessoas coletivas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) Acrescentar as informações necessárias à consulta, se for o caso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No caso de o concorrente ser uma pessoa singular, suprimir a expressão 'a sua representada'.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 Nos termos do disposto nos n.os 4 e 5 do artigo 57.º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 Light" w:hAnsi="Calibri Light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ubttuloCarter">
    <w:name w:val="Subtítulo Caráter"/>
    <w:qFormat/>
    <w:rPr>
      <w:rFonts w:ascii="Arial" w:hAnsi="Arial" w:cs="Arial"/>
      <w:bCs/>
      <w:spacing w:val="-10"/>
      <w:kern w:val="2"/>
      <w:sz w:val="56"/>
      <w:szCs w:val="32"/>
    </w:rPr>
  </w:style>
  <w:style w:type="character" w:styleId="Alnea1Carcter">
    <w:name w:val="alínea_1 Carácter"/>
    <w:qFormat/>
    <w:rPr>
      <w:rFonts w:ascii="Arial" w:hAnsi="Arial" w:cs="Arial"/>
      <w:bCs/>
      <w:szCs w:val="24"/>
    </w:rPr>
  </w:style>
  <w:style w:type="character" w:styleId="TituloCarter">
    <w:name w:val="Titulo Caráter"/>
    <w:qFormat/>
    <w:rPr>
      <w:rFonts w:ascii="Arial" w:hAnsi="Arial" w:cs="Arial"/>
      <w:b/>
      <w:bCs/>
      <w:caps/>
      <w:spacing w:val="-10"/>
      <w:kern w:val="2"/>
      <w:sz w:val="56"/>
      <w:szCs w:val="32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Heading"/>
    <w:qFormat/>
    <w:pPr>
      <w:keepNext w:val="true"/>
      <w:numPr>
        <w:ilvl w:val="0"/>
        <w:numId w:val="2"/>
      </w:numPr>
      <w:spacing w:lineRule="auto" w:line="360" w:before="360" w:after="120"/>
      <w:ind w:left="397" w:hanging="397"/>
      <w:jc w:val="both"/>
      <w:outlineLvl w:val="0"/>
    </w:pPr>
    <w:rPr>
      <w:rFonts w:ascii="Arial" w:hAnsi="Arial" w:cs="Arial"/>
      <w:caps/>
      <w:spacing w:val="-10"/>
      <w:kern w:val="2"/>
      <w:sz w:val="56"/>
      <w:szCs w:val="32"/>
    </w:rPr>
  </w:style>
  <w:style w:type="paragraph" w:styleId="Subtitle">
    <w:name w:val="Subtitle"/>
    <w:basedOn w:val="Titulo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567" w:leader="none"/>
        <w:tab w:val="left" w:pos="1440" w:leader="none"/>
        <w:tab w:val="left" w:pos="5387" w:leader="none"/>
      </w:tabs>
      <w:spacing w:before="60" w:after="120"/>
      <w:ind w:left="907" w:hanging="510"/>
      <w:outlineLvl w:val="1"/>
    </w:pPr>
    <w:rPr>
      <w:b w:val="false"/>
      <w:caps w:val="false"/>
      <w:smallCaps w:val="false"/>
    </w:rPr>
  </w:style>
  <w:style w:type="paragraph" w:styleId="Alnea1">
    <w:name w:val="alínea_1"/>
    <w:basedOn w:val="Normal"/>
    <w:qFormat/>
    <w:pPr>
      <w:widowControl w:val="false"/>
      <w:numPr>
        <w:ilvl w:val="0"/>
        <w:numId w:val="3"/>
      </w:numPr>
      <w:tabs>
        <w:tab w:val="clear" w:pos="708"/>
        <w:tab w:val="center" w:pos="4320" w:leader="none"/>
        <w:tab w:val="right" w:pos="8640" w:leader="none"/>
      </w:tabs>
      <w:spacing w:lineRule="auto" w:line="360" w:before="60" w:after="60"/>
      <w:jc w:val="both"/>
    </w:pPr>
    <w:rPr>
      <w:rFonts w:ascii="Arial" w:hAnsi="Arial" w:cs="Arial"/>
      <w:bCs/>
      <w:sz w:val="20"/>
    </w:rPr>
  </w:style>
  <w:style w:type="paragraph" w:styleId="Alnea2">
    <w:name w:val="alínea_2"/>
    <w:basedOn w:val="Alnea1"/>
    <w:qFormat/>
    <w:pPr>
      <w:numPr>
        <w:ilvl w:val="0"/>
        <w:numId w:val="3"/>
      </w:numPr>
      <w:tabs>
        <w:tab w:val="left" w:pos="360" w:leader="none"/>
        <w:tab w:val="left" w:pos="2160" w:leader="none"/>
        <w:tab w:val="center" w:pos="4320" w:leader="none"/>
        <w:tab w:val="right" w:pos="8640" w:leader="none"/>
      </w:tabs>
      <w:ind w:left="1945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3">
    <w:name w:val="Parágrafo da Lista3"/>
    <w:basedOn w:val="Normal"/>
    <w:qFormat/>
    <w:pPr>
      <w:tabs>
        <w:tab w:val="clear" w:pos="708"/>
        <w:tab w:val="left" w:pos="992" w:leader="none"/>
        <w:tab w:val="right" w:pos="8505" w:leader="dot"/>
      </w:tabs>
      <w:ind w:left="720" w:hanging="0"/>
    </w:pPr>
    <w:rPr>
      <w:rFonts w:ascii="Arial Narrow" w:hAnsi="Arial Narrow" w:cs="Arial Narrow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3:00Z</dcterms:created>
  <dc:creator>**</dc:creator>
  <dc:description/>
  <cp:keywords/>
  <dc:language>en-US</dc:language>
  <cp:lastModifiedBy>Marina.I.Henriques</cp:lastModifiedBy>
  <cp:lastPrinted>2008-09-01T12:28:00Z</cp:lastPrinted>
  <dcterms:modified xsi:type="dcterms:W3CDTF">2021-03-05T20:21:00Z</dcterms:modified>
  <cp:revision>4</cp:revision>
  <dc:subject/>
  <dc:title>CONCURSO LIMITADO SEM PUBLICAÇÃO DE ANÚNCIO</dc:title>
</cp:coreProperties>
</file>