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a Unidade de ……. do Centro Distrital de 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a Unidade de…….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e Unidade d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que anexa à candidatu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sz w:val="18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2-02-09T09:41:00Z</dcterms:modified>
  <cp:revision>6</cp:revision>
  <dc:subject/>
  <dc:title>Com os melhores cumprimentos,</dc:title>
</cp:coreProperties>
</file>