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ma. Senho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Diretor do Departamento de Recursos Humano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 Ex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Diretor do Departamento de Recursos Humanos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Diretor de Departamento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que anexa à candidatu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riculum Vitae, detalhado e devidamente datado e assinado, do qual deverá constar, designadamente: a experiência profissional em cargos de direção intermédia e enquanto técnico superior na administração pública com discriminação das funções/atividades exercidas e o tempo de duração correspondente; a formação profissional relevante para o cargo, devidamente comprovada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</w:rPr>
        <w:t>com fotocópia dos respetivos certif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ópia do Certificado de Habilitações (de licenciatura e qualquer outro grau académico)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emitida e autenticada pelo serviço de origem, a comprovar a posse dos requisitos legais de provimento a que se refere o n.º 1 do artigo 20º da Lei n.º 2/2004, de 15 janeiro, republicada em anexo à Lei n.º 64/2011, de 22 de dezembro e alterada pela Lei n.º 128/2015, de 3 de setembro, bem como o serviço a que pertence, natureza de vinculo que detém e antiguidade na carreira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DRH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omprovativo do exercício de funções de dirigente ou chefia e respetiva duração, emitido pelo serviço de origem ou responsável pelo exercício de funções, se for o caso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DRH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u w:val="no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47:00Z</dcterms:created>
  <dc:creator>MM</dc:creator>
  <dc:description/>
  <cp:keywords/>
  <dc:language>en-US</dc:language>
  <cp:lastModifiedBy>Ana.I.Estêvão</cp:lastModifiedBy>
  <cp:lastPrinted>2023-05-09T09:46:00Z</cp:lastPrinted>
  <dcterms:modified xsi:type="dcterms:W3CDTF">2023-05-09T08:47:00Z</dcterms:modified>
  <cp:revision>2</cp:revision>
  <dc:subject/>
  <dc:title>Com os melhores cumprimentos,</dc:title>
</cp:coreProperties>
</file>