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ma. Senhora</w:t>
      </w:r>
    </w:p>
    <w:p>
      <w:pPr>
        <w:pStyle w:val="Header"/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Presidente do Júri do procedimento concursal para o cargo de Diretor da Unidade de Gestão e Acompanhamento da Rede Nacion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uidados Continuados Integrados dos Serviços Centra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Gestão e Acompanhamento da Rede Nacional de Cuidados Continuados Integrados dos Serviços Centrais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Declara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a que fo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MM</dc:creator>
  <dc:description/>
  <cp:keywords/>
  <dc:language>en-US</dc:language>
  <cp:lastModifiedBy>Ana.I.Estêvão</cp:lastModifiedBy>
  <cp:lastPrinted>2023-05-05T10:49:00Z</cp:lastPrinted>
  <dcterms:modified xsi:type="dcterms:W3CDTF">2023-05-05T10:45:00Z</dcterms:modified>
  <cp:revision>3</cp:revision>
  <dc:subject/>
  <dc:title>Com os melhores cumprimentos,</dc:title>
</cp:coreProperties>
</file>