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 de Processamento de Prestações de Sobrevivência com Convenção Internacional, da Unidade de Processamento de Prestações de Sobrevivência do Centro Nacional de Pensõ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Núcleo de Processamento de Prestações de Sobrevivência com Convenção Internacional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Núcleo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, funções de representação na área internacional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bookmarkStart w:id="0" w:name="_Hlk152844948"/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bookmarkEnd w:id="0"/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vativo do exercício de funções de representação na área internacional, emitido pelo serviço competente, ou respetiva nomeação em Diário da República, se for o caso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vativo do exercício de funções na categoria Técnico Superior na administração pública, e respetiva duração, emitido pelo serviço competente se diferente do serviço de origem, se for o cas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11:00Z</dcterms:created>
  <dc:creator>MM</dc:creator>
  <dc:description/>
  <cp:keywords/>
  <dc:language>en-US</dc:language>
  <cp:lastModifiedBy>Susana.S.Rosa</cp:lastModifiedBy>
  <cp:lastPrinted>2023-12-07T12:39:00Z</cp:lastPrinted>
  <dcterms:modified xsi:type="dcterms:W3CDTF">2023-12-10T09:11:00Z</dcterms:modified>
  <cp:revision>2</cp:revision>
  <dc:subject/>
  <dc:title>Com os melhores cumprimentos,</dc:title>
</cp:coreProperties>
</file>