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do Júri do procedimento concursal para o cargo de Diretor da Unidade de ……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Unidade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Unidade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3-12-15T10:29:00Z</dcterms:modified>
  <cp:revision>10</cp:revision>
  <dc:subject/>
  <dc:title>Com os melhores cumprimentos,</dc:title>
</cp:coreProperties>
</file>