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o Núcleo de Contribuições (NC) do Centro Distrital de Santaré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arreira .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e Núcleo do Núcleo de Contribuições, área funcional integrada na Unidade de Prestações e Contribuições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o Núcleo acima identificado, do Centro Distrital de Santarém, d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8:00Z</dcterms:created>
  <dc:creator>MM</dc:creator>
  <dc:description/>
  <cp:keywords/>
  <dc:language>en-US</dc:language>
  <cp:lastModifiedBy>Sandra.C.Teixeira</cp:lastModifiedBy>
  <cp:lastPrinted>2021-09-08T10:15:00Z</cp:lastPrinted>
  <dcterms:modified xsi:type="dcterms:W3CDTF">2024-02-02T09:47:00Z</dcterms:modified>
  <cp:revision>16</cp:revision>
  <dc:subject/>
  <dc:title>Com os melhores cumprimentos,</dc:title>
</cp:coreProperties>
</file>