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CabealhoArial11pt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737" w:gutter="0" w:header="340" w:top="2517" w:footer="1134" w:bottom="1190"/>
          <w:pgNumType w:start="1" w:fmt="decimal"/>
          <w:formProt w:val="true"/>
          <w:textDirection w:val="lrTb"/>
          <w:docGrid w:type="default" w:linePitch="272" w:charSpace="0"/>
        </w:sectPr>
      </w:pPr>
    </w:p>
    <w:p>
      <w:pPr>
        <w:pStyle w:val="Header"/>
        <w:tabs>
          <w:tab w:val="clear" w:pos="4320"/>
          <w:tab w:val="clear" w:pos="8640"/>
        </w:tabs>
        <w:spacing w:lineRule="auto" w:line="360"/>
        <w:ind w:left="5040" w:hanging="0"/>
        <w:rPr/>
      </w:pPr>
      <w:r>
        <w:rPr>
          <w:rFonts w:cs="Arial" w:ascii="Arial" w:hAnsi="Arial"/>
          <w:sz w:val="22"/>
        </w:rPr>
        <w:t>Exmo. Senhor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Júri do procedimento concursal para o cargo de Diretor de Núcleo de Prestações Previdenciais (NPP) do Centro Distrital de Santarém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completo 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ero de Identificação Fiscal ……………………………………………………………………………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tão do Cidadão 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rada ……………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idade ……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ódigo Postal …………. - ……………. 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móvel/ Telefone 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ereço de Correio Eletrónico 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Carreira .………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</w:rPr>
        <w:t>a exercer funções 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Vem requerer a V.Exa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a admissão ao procedimento concursal para provimento do cargo de Diretor de Núcleo do Núcleo de Prestações Previdenciais, área funcional integrada na Unidade de Prestações e Contribuições, com o código de oferta n.º </w:t>
      </w:r>
      <w:r>
        <w:rPr>
          <w:rFonts w:cs="Arial" w:ascii="Arial" w:hAnsi="Arial"/>
          <w:sz w:val="18"/>
          <w:szCs w:val="18"/>
        </w:rPr>
        <w:t>(1)</w:t>
      </w:r>
      <w:r>
        <w:rPr>
          <w:rFonts w:cs="Arial" w:ascii="Arial" w:hAnsi="Arial"/>
          <w:sz w:val="22"/>
        </w:rPr>
        <w:t xml:space="preserve"> …………………………………… a que se refere o aviso publicado no Diário da República, 2.ª Série, n.º …………………………… (data)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laro, sob compromisso de honra, que são verdadeiras as informações ora prestada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Mais declaro que fui informado para os efeitos previstos no artigo 13º do Regulamento Geral de Proteção de Dados (EU)2016/679 do P.E. e do Conselho de 27 de abril (RGPD) sobre o tratamento dos meus dados  pessoais contidos no presente requerimento e no currículo vitae, entregues com a candidatura ao procedimento concursal para o cargo de Diretor do Núcleo acima identificado, do Centro Distrital de Santarém, do ISS, IP, pessoa coletiva de direito público nº 505 305 500, com sede na Av. 5 de Outubro, nº 175, em Lisboa, com a estrita finalidade de recolha e integração na base de dados do procedimento concursal e durante o período de tempo em que o mesmo durar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 e Data …………………………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de deferiment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18"/>
          <w:szCs w:val="18"/>
        </w:rPr>
        <w:t>Assinatura do(a) requerente</w:t>
      </w:r>
      <w:r>
        <w:rPr>
          <w:rFonts w:cs="Arial" w:ascii="Arial" w:hAnsi="Arial"/>
          <w:sz w:val="22"/>
        </w:rPr>
        <w:t>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os que anexa à candidatura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18"/>
          <w:szCs w:val="18"/>
        </w:rPr>
        <w:t>Indicar o Código da Oferta, constante da publicitação na Bolsa de Emprego Públic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1095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sectPr>
      <w:type w:val="continuous"/>
      <w:pgSz w:w="11906" w:h="16838"/>
      <w:pgMar w:left="1474" w:right="737" w:gutter="0" w:header="340" w:top="2517" w:footer="1134" w:bottom="119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3240</wp:posOffset>
              </wp:positionH>
              <wp:positionV relativeFrom="paragraph">
                <wp:posOffset>208915</wp:posOffset>
              </wp:positionV>
              <wp:extent cx="4653280" cy="5378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53360" cy="537840"/>
                        <a:chOff x="0" y="0"/>
                        <a:chExt cx="4653360" cy="5378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653360" cy="53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 xml:space="preserve">Av. ª 5 de Outubro 175 • 1069-451 LISBOA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333399"/>
                                <w:lang w:val="pt-PT" w:bidi="ar-SA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>Fax. 300 510 289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>Contacto RH 300 510 510 • www.seg-social.pt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2pt;margin-top:16.45pt;width:366.4pt;height:42.35pt" coordorigin="824,329" coordsize="7328,8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824;top:329;width:7327;height:84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 xml:space="preserve">Av. ª 5 de Outubro 175 • 1069-451 LISBOA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333399"/>
                          <w:lang w:val="pt-PT" w:bidi="ar-SA"/>
                        </w:rPr>
                        <w:t xml:space="preserve">•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>Fax. 300 510 289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>Contacto RH 300 510 510 • www.seg-social.pt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92100</wp:posOffset>
              </wp:positionH>
              <wp:positionV relativeFrom="paragraph">
                <wp:posOffset>160655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pt,12.65pt" to="471.95pt,12.6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1935</wp:posOffset>
              </wp:positionH>
              <wp:positionV relativeFrom="paragraph">
                <wp:posOffset>12700</wp:posOffset>
              </wp:positionV>
              <wp:extent cx="332105" cy="1022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t xml:space="preserve">Pág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8.05pt;mso-wrap-distance-left:0pt;mso-wrap-distance-right:0pt;mso-wrap-distance-top:0pt;mso-wrap-distance-bottom:0pt;margin-top:1pt;mso-position-vertical-relative:text;margin-left:51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t xml:space="preserve">Pág. 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40485</wp:posOffset>
          </wp:positionH>
          <wp:positionV relativeFrom="paragraph">
            <wp:posOffset>147955</wp:posOffset>
          </wp:positionV>
          <wp:extent cx="3019425" cy="819150"/>
          <wp:effectExtent l="0" t="0" r="0" b="0"/>
          <wp:wrapNone/>
          <wp:docPr id="1" name="SC- AZU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C- AZU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0194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29640</wp:posOffset>
              </wp:positionH>
              <wp:positionV relativeFrom="paragraph">
                <wp:posOffset>1085215</wp:posOffset>
              </wp:positionV>
              <wp:extent cx="7560310" cy="3943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94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  <w:t>DEPARTAMENTO DE RECURSOS HUMANO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  <w:t>NÚCLEO DE COMPETÊNCIAS ORGANIZACIONAI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1.05pt;mso-wrap-distance-left:9.05pt;mso-wrap-distance-right:9.05pt;mso-wrap-distance-top:0pt;mso-wrap-distance-bottom:0pt;margin-top:85.45pt;mso-position-vertical-relative:text;margin-left:-7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  <w:t>DEPARTAMENTO DE RECURSOS HUMANOS</w:t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  <w:t>NÚCLEO DE COMPETÊNCIAS ORGANIZACIONAIS</w:t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8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sz w:val="18"/>
      <w:u w:val="none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CorpodetextoCarcter">
    <w:name w:val="Corpo de texto Carácter"/>
    <w:qFormat/>
    <w:rPr>
      <w:rFonts w:ascii="Arial" w:hAnsi="Arial" w:cs="Arial"/>
      <w:sz w:val="16"/>
    </w:rPr>
  </w:style>
  <w:style w:type="character" w:styleId="RodapCarcter">
    <w:name w:val="Rodapé Carácter"/>
    <w:qFormat/>
    <w:rPr/>
  </w:style>
  <w:style w:type="character" w:styleId="CabealhoCarcter">
    <w:name w:val="Cabeçalho Carác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i/>
      <w:iCs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iloCabealhoArial11pt">
    <w:name w:val="Estilo Cabeçalho + Arial 11 pt"/>
    <w:basedOn w:val="Header"/>
    <w:qFormat/>
    <w:pPr>
      <w:spacing w:lineRule="auto" w:line="360"/>
    </w:pPr>
    <w:rPr>
      <w:rFonts w:ascii="Arial" w:hAnsi="Arial" w:cs="Arial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08:00Z</dcterms:created>
  <dc:creator>MM</dc:creator>
  <dc:description/>
  <cp:keywords/>
  <dc:language>en-US</dc:language>
  <cp:lastModifiedBy>Sandra.C.Teixeira</cp:lastModifiedBy>
  <cp:lastPrinted>2021-09-08T10:15:00Z</cp:lastPrinted>
  <dcterms:modified xsi:type="dcterms:W3CDTF">2024-02-02T08:59:00Z</dcterms:modified>
  <cp:revision>12</cp:revision>
  <dc:subject/>
  <dc:title>Com os melhores cumprimentos,</dc:title>
</cp:coreProperties>
</file>