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Identificação, Qualificação e Gestão de Remunerações (NIQGR)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o Núcleo de Identificação, Qualificação e Gestão de Remunerações, área funcional integrada na Unidade de Prestações e Contribuiçõe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acima identificado,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Sandra.C.Teixeira</cp:lastModifiedBy>
  <cp:lastPrinted>2021-09-08T10:15:00Z</cp:lastPrinted>
  <dcterms:modified xsi:type="dcterms:W3CDTF">2024-02-02T09:45:00Z</dcterms:modified>
  <cp:revision>15</cp:revision>
  <dc:subject/>
  <dc:title>Com os melhores cumprimentos,</dc:title>
</cp:coreProperties>
</file>