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</w:rPr>
        <w:t>Presidente do Júri do procedimento concursal para o cargo de chefe do Setor de Proteção e Acolhimento, do Núcleo de Infância e Juventude, da Unidade de Desenvolvimento Social, do Centro Distrital de Lisbo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3-27T11:34:00Z</dcterms:modified>
  <cp:revision>15</cp:revision>
  <dc:subject/>
  <dc:title>Com os melhores cumprimentos,</dc:title>
</cp:coreProperties>
</file>