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Chefe do Setor …., do Núcleo…, da Unidade ….,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Chefe do Setor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Chefe de Setor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3-10-10T15:30:00Z</dcterms:modified>
  <cp:revision>13</cp:revision>
  <dc:subject/>
  <dc:title>Com os melhores cumprimentos,</dc:title>
</cp:coreProperties>
</file>