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Auditoria, do Gabinete de Auditoria, Qualidade e Gestão do Ris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Núcleo de Auditoria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4-15T09:29:00Z</dcterms:modified>
  <cp:revision>16</cp:revision>
  <dc:subject/>
  <dc:title>Com os melhores cumprimentos,</dc:title>
</cp:coreProperties>
</file>