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a Equipa …., do Núcleo…, da Unidade ….,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a Equipa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Equipa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0-11T15:05:00Z</dcterms:modified>
  <cp:revision>15</cp:revision>
  <dc:subject/>
  <dc:title>Com os melhores cumprimentos,</dc:title>
</cp:coreProperties>
</file>