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Júri do procedimento concursal para o cargo de Diretor da Unidade de ……., do ……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 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a Unidade de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Unidade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que anexa à candidatu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4-02-07T09:56:00Z</dcterms:modified>
  <cp:revision>11</cp:revision>
  <dc:subject/>
  <dc:title>Com os melhores cumprimentos,</dc:title>
</cp:coreProperties>
</file>