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Chefe do Setor …., do Núcleo…, da Unidade …., dos Serviços Centrai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Chefe do Setor 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hefe de Setor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DRH ou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0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4-08-06T10:40:00Z</dcterms:modified>
  <cp:revision>2</cp:revision>
  <dc:subject/>
  <dc:title>Com os melhores cumprimentos,</dc:title>
</cp:coreProperties>
</file>