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Chefe da Equipa …., do Núcleo…, da Unidade …., do Centro Distrital de 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Chefe da Equipa 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Chefe de Equipa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rabalhador d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DRH ou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4-07-12T16:26:00Z</dcterms:modified>
  <cp:revision>17</cp:revision>
  <dc:subject/>
  <dc:title>Com os melhores cumprimentos,</dc:title>
</cp:coreProperties>
</file>