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2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Objetivos e justificação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bjetivo geral </w:t>
            </w:r>
          </w:p>
        </w:tc>
      </w:tr>
      <w:tr>
        <w:trPr/>
        <w:tc>
          <w:tcPr>
            <w:tcW w:w="9180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Justifica-se porque… </w:t>
            </w:r>
          </w:p>
        </w:tc>
      </w:tr>
      <w:tr>
        <w:trPr/>
        <w:tc>
          <w:tcPr>
            <w:tcW w:w="9180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Metas a alcançar e efeitos esperados </w:t>
            </w:r>
            <w:r>
              <w:rPr>
                <w:rFonts w:cs="Arial" w:ascii="Arial" w:hAnsi="Arial"/>
                <w:sz w:val="14"/>
                <w:szCs w:val="14"/>
              </w:rPr>
              <w:t>(quanto do quê, para quem e para quando)</w:t>
            </w:r>
          </w:p>
        </w:tc>
      </w:tr>
      <w:tr>
        <w:trPr/>
        <w:tc>
          <w:tcPr>
            <w:tcW w:w="9180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Pontual ou integra-se num programa? </w:t>
            </w:r>
          </w:p>
        </w:tc>
      </w:tr>
      <w:tr>
        <w:trPr/>
        <w:tc>
          <w:tcPr>
            <w:tcW w:w="9180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Apoio financeiro solicitado ao Estado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Montante solicitado em €</w:t>
            </w:r>
          </w:p>
        </w:tc>
        <w:tc>
          <w:tcPr>
            <w:tcW w:w="12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o montante solicitado em relação ao custo total do projeto</w:t>
            </w:r>
          </w:p>
        </w:tc>
        <w:tc>
          <w:tcPr>
            <w:tcW w:w="126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stificação do montante solicitado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Execução 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Que parceria e apoios estão previstos? 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180" w:type="dxa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omo será concretizado?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Participantes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erfil e número </w:t>
            </w:r>
            <w:r>
              <w:rPr>
                <w:rFonts w:cs="Arial" w:ascii="Arial" w:hAnsi="Arial"/>
                <w:sz w:val="14"/>
                <w:szCs w:val="14"/>
              </w:rPr>
              <w:t>(tipo e número de pessoas/famílias a abranger)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legibilidade </w:t>
            </w:r>
            <w:r>
              <w:rPr>
                <w:rFonts w:cs="Arial" w:ascii="Arial" w:hAnsi="Arial"/>
                <w:sz w:val="14"/>
                <w:szCs w:val="14"/>
              </w:rPr>
              <w:t>(motivo/s de escolha dos/as participantes identificados/as)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Programa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Programa</w:t>
            </w:r>
            <w:r>
              <w:rPr>
                <w:rFonts w:cs="Arial" w:ascii="Arial" w:hAnsi="Arial"/>
                <w:sz w:val="16"/>
                <w:szCs w:val="16"/>
              </w:rPr>
              <w:t xml:space="preserve"> (especificar tema/s, formato, dia/s e horas e local; se possível, anexar Programa provisório)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eastAsia="Arial" w:cs="Arial" w:ascii="Arial" w:hAnsi="Arial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Orçamento previsional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o total de cada despesa ou receita, explicitando a fórmula que se baseia, sob pena de não-elegibilidade dessa despesa ou receita. Se necessário, acrescentar anexos (por exemplo, orçamento para uma publicação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2"/>
        <w:gridCol w:w="138"/>
        <w:gridCol w:w="2898"/>
        <w:gridCol w:w="16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s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i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s de Cálcu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is (€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 Preparaç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. Despesas de pessoa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 Material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3. Viagens/Deslocaçõ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2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. Despesas gerais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 Realizaç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1. Viagens/Deslocaçõ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 Arrendamento de salas</w:t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3. Alojamen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4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4. Refeiçõ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5"/>
            </w:r>
          </w:p>
        </w:tc>
        <w:tc>
          <w:tcPr>
            <w:tcW w:w="2898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 Despesas extern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1. Honorári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6"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 Outras despesas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 Gestão e Secretariad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1. Gestão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 Recepção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. Documentação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. Material de escritório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 Tradução e interpreta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 Honorários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9933FF"/>
                <w:sz w:val="16"/>
                <w:szCs w:val="16"/>
                <w:highlight w:val="lightGray"/>
              </w:rPr>
              <w:footnoteReference w:id="7"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. Aluguer de cabinas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. Trabalhos posteriores e acompanham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1. Publicações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2. Outros: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especificar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especificar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. Diverso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CC00"/>
                <w:sz w:val="16"/>
                <w:szCs w:val="16"/>
                <w:highlight w:val="lightGray"/>
              </w:rPr>
              <w:footnoteReference w:id="8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1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especificar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especificar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especificar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especificar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 Percentagem na despes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stimativa de Despesas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(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33333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ceitas</w:t>
            </w:r>
          </w:p>
        </w:tc>
        <w:tc>
          <w:tcPr>
            <w:tcW w:w="2202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rica</w:t>
            </w:r>
          </w:p>
        </w:tc>
        <w:tc>
          <w:tcPr>
            <w:tcW w:w="3036" w:type="dxa"/>
            <w:gridSpan w:val="2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s de Cálculo</w:t>
            </w:r>
          </w:p>
        </w:tc>
        <w:tc>
          <w:tcPr>
            <w:tcW w:w="1601" w:type="dxa"/>
            <w:tcBorders>
              <w:top w:val="thickThinSmallGap" w:sz="2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is (€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 Financiamento da EP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16"/>
                <w:szCs w:val="16"/>
              </w:rPr>
              <w:footnoteReference w:id="9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. Capital próprio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 Financiamento exter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1. Patrocínios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2. Donativos </w:t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Percentagem na receit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3. Contributo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 Dos participantes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 Financiamento do Estad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 Apoio pedido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 Outras Font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1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especificar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especificar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2.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especificar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especificar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303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  <w:tc>
          <w:tcPr>
            <w:tcW w:w="1601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Sub-total</w:t>
            </w:r>
          </w:p>
        </w:tc>
        <w:tc>
          <w:tcPr>
            <w:tcW w:w="1601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8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Percentagem na receita total</w:t>
            </w:r>
          </w:p>
        </w:tc>
        <w:tc>
          <w:tcPr>
            <w:tcW w:w="1601" w:type="dxa"/>
            <w:tcBorders>
              <w:top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stimativa de Receitas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(∑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Informações adicionais ao Orçamento</w:t>
            </w:r>
          </w:p>
        </w:tc>
      </w:tr>
      <w:tr>
        <w:trPr/>
        <w:tc>
          <w:tcPr>
            <w:tcW w:w="9180" w:type="dxa"/>
            <w:tcBorders>
              <w:bottom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MACROBUTTON AbrirOuFecharParágrafo [...]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t>[...]</w: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021" w:footer="5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ificar o n.º de viagens, meio de transporte e respetivo custo por pesso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Idem</w:t>
      </w:r>
      <w:r>
        <w:rPr>
          <w:rFonts w:cs="Arial" w:ascii="Arial" w:hAnsi="Arial"/>
          <w:sz w:val="14"/>
          <w:szCs w:val="1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 o n.º de pessoas que usufruirão de pagamento ou comparticipação de alojamen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 o n.º de pessoas que usufruirão de pagamento ou comparticipação de refeiçõ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pecificar o n.º de pessoas que usufruirão de pagamento de honorário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Idem</w:t>
      </w:r>
      <w:r>
        <w:rPr>
          <w:rFonts w:cs="Arial" w:ascii="Arial" w:hAnsi="Arial"/>
          <w:sz w:val="14"/>
          <w:szCs w:val="14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É possível inserir, se necessário, outras despesas, devidamente especificadas, na rubrica “Diversos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P: entidade promotora ou entidade propo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FEAF‘2013 | Apoio Financeiro do Estado às Associações de Família </w:t>
    </w:r>
  </w:p>
  <w:p>
    <w:pPr>
      <w:pStyle w:val="Header"/>
      <w:jc w:val="right"/>
      <w:rPr>
        <w:rFonts w:ascii="Arial" w:hAnsi="Arial" w:cs="Arial"/>
        <w:b/>
        <w:b/>
        <w:color w:val="999999"/>
        <w:sz w:val="28"/>
        <w:szCs w:val="28"/>
      </w:rPr>
    </w:pPr>
    <w:r>
      <w:rPr>
        <w:rFonts w:cs="Arial" w:ascii="Arial" w:hAnsi="Arial"/>
        <w:b/>
        <w:color w:val="999999"/>
        <w:sz w:val="28"/>
        <w:szCs w:val="28"/>
      </w:rPr>
      <w:t>IV Parte do Anexo II — Formulário de Candidatura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sz w:val="14"/>
        <w:szCs w:val="14"/>
      </w:rPr>
      <w:t xml:space="preserve">Aplicar a cada evento – seminário, encontro ou conferência – que conste do projeto para o qual se solicita </w:t>
      <w:br/>
      <w:t>o apoio financeiro, anexando-se este questionário ao Formulário de Candidatura (Anexo II).</w:t>
    </w:r>
  </w:p>
  <w:p>
    <w:pPr>
      <w:pStyle w:val="Head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4:00Z</dcterms:created>
  <dc:creator/>
  <dc:description/>
  <cp:keywords/>
  <dc:language>en-US</dc:language>
  <cp:lastModifiedBy>Isabel.S.António</cp:lastModifiedBy>
  <cp:lastPrinted>2013-09-04T16:52:00Z</cp:lastPrinted>
  <dcterms:modified xsi:type="dcterms:W3CDTF">2013-10-16T10:15:00Z</dcterms:modified>
  <cp:revision>4</cp:revision>
  <dc:subject>Questionário para seminários</dc:subject>
  <dc:title>AFEAF 2013 - Parte V do Anexo II</dc:title>
</cp:coreProperties>
</file>