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abealhoArial11p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37" w:gutter="0" w:header="340" w:top="2517" w:footer="1134" w:bottom="1190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/>
      </w:pPr>
      <w:r>
        <w:rPr>
          <w:rFonts w:cs="Arial" w:ascii="Arial" w:hAnsi="Arial"/>
          <w:sz w:val="22"/>
        </w:rPr>
        <w:t>Exmo. Senh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Júri do procedimento concursal para o cargo de Chefe da Equipa …., do Núcleo…, da Unidade …., do Centro Distrital de 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 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dentificação Fiscal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ão do Cidadão 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a 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e 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ostal …………. - ……………. 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óvel/ Telefone 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de Correio Eletrónico 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ira 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a exercer funções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Vem requerer a V. Exa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admissão ao procedimento concursal para provimento do cargo de Chefe da Equipa ……., com o código de oferta n.º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2"/>
        </w:rPr>
        <w:t xml:space="preserve"> …………………………………… a que se refere o aviso publicado no Diário da República, 2.ª Série, n.º …………………………… (data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sob compromisso de honra, que são verdadeiras as informações ora prestad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ais declaro que fui informado para os efeitos previstos no artigo 13º do Regulamento Geral de Proteção de Dados (EU)2016/679 do P.E. e do Conselho de 27 de abril (RGPD) sobre o tratamento dos meus dados  pessoais contidos no presente requerimento e no currículo vitae, entregues com a candidatura ao procedimento concursal para o cargo de Chefe de Equipa supra referido, no ISS, IP, pessoa coletiva de direito público nº 505 305 500, com sede na Av. 5 de Outubro, nº 175, em Lisboa, com a estrita finalidade de recolha e integração na base de dados do procedimento concursal e durante o período de tempo em que o mesmo dura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 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  <w:szCs w:val="18"/>
        </w:rPr>
        <w:t>Assinatura do(a) requerente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obrigatórios para a candidatura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urriculum Vitae, detalhado e devidamente datado e assinado, do qual deverá constar, designadamente: a experiência profissional em cargos de direção intermédia e enquanto trabalhador da administração pública com discriminação das funções/atividades exercidas e o tempo de duração correspondente; a formação profissional relevante para o cargo, devidamente comprovada,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Fonts w:cs="Arial" w:ascii="Arial" w:hAnsi="Arial"/>
        </w:rPr>
        <w:t>com fotocópia dos respetivos certific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Fotocópia do Certificado de Habilitações;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PargrafodaList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, emitida e autenticada pelo serviço de origem, a comprovar a posse dos requisitos legais de provimento a que se refere o n.º 1 do artigo 20º da Lei n.º 2 /2004, de 15 janeiro, republicada em anexo à Lei n.º 64/2011, de 22 de dezembro e alterada pela Lei n.º 128/2015, de 3 de Setembro, bem como o serviço a que pertence, natureza de vinculo que detém e antiguidade na carreira (</w:t>
      </w:r>
      <w:r>
        <w:rPr>
          <w:rFonts w:cs="Arial" w:ascii="Arial" w:hAnsi="Arial"/>
          <w:sz w:val="16"/>
          <w:szCs w:val="16"/>
        </w:rPr>
        <w:t>os candidatos afetos ao mapa de pessoal do ISS, I.P. estão dispensados da apresentação desta declaração que será oficiosamente entregue ao Júri pelo DRH ou Centro Distrital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Comprovativo do exercício de funções de dirigente ou chefia e respetiva duração, emitido pelo serviço de origem ou responsável pelo exercício de funções, se for o caso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 o Código da Oferta, constante da publicitação na Bolsa de Emprego Público</w:t>
      </w:r>
    </w:p>
    <w:sectPr>
      <w:type w:val="continuous"/>
      <w:pgSz w:w="11906" w:h="16838"/>
      <w:pgMar w:left="1474" w:right="737" w:gutter="0" w:header="340" w:top="2517" w:footer="1134" w:bottom="119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240</wp:posOffset>
              </wp:positionH>
              <wp:positionV relativeFrom="paragraph">
                <wp:posOffset>208915</wp:posOffset>
              </wp:positionV>
              <wp:extent cx="4653280" cy="537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3360" cy="537840"/>
                        <a:chOff x="0" y="0"/>
                        <a:chExt cx="465336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53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 xml:space="preserve">Av. ª 5 de Outubro 175 • 1069-451 LISBO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99"/>
                                <w:lang w:val="pt-PT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Fax. 300 510 289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Contacto RH 300 510 510 • www.seg-social.pt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2pt;margin-top:16.45pt;width:366.4pt;height:42.35pt" coordorigin="824,329" coordsize="7328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4;top:329;width:7327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 xml:space="preserve">Av. ª 5 de Outubro 175 • 1069-451 LISBO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99"/>
                          <w:lang w:val="pt-PT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Fax. 300 510 289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Contacto RH 300 510 510 • www.seg-social.pt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2100</wp:posOffset>
              </wp:positionH>
              <wp:positionV relativeFrom="paragraph">
                <wp:posOffset>16065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pt,12.65pt" to="471.95pt,12.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1935</wp:posOffset>
              </wp:positionH>
              <wp:positionV relativeFrom="paragraph">
                <wp:posOffset>12700</wp:posOffset>
              </wp:positionV>
              <wp:extent cx="33210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8.05pt;mso-wrap-distance-left:0pt;mso-wrap-distance-right:0pt;mso-wrap-distance-top:0pt;mso-wrap-distance-bottom:0pt;margin-top:1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40485</wp:posOffset>
          </wp:positionH>
          <wp:positionV relativeFrom="paragraph">
            <wp:posOffset>147955</wp:posOffset>
          </wp:positionV>
          <wp:extent cx="3019425" cy="819150"/>
          <wp:effectExtent l="0" t="0" r="0" b="0"/>
          <wp:wrapNone/>
          <wp:docPr id="1" name="SC-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- 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29640</wp:posOffset>
              </wp:positionH>
              <wp:positionV relativeFrom="paragraph">
                <wp:posOffset>1085215</wp:posOffset>
              </wp:positionV>
              <wp:extent cx="7560310" cy="394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DEPARTAMENTO DE RECURSOS HUMAN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NÚCLEO DE COMPETÊNCIAS ORGANIZACIONAI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05pt;mso-wrap-distance-left:9.05pt;mso-wrap-distance-right:9.05pt;mso-wrap-distance-top:0pt;mso-wrap-distance-bottom:0pt;margin-top:85.45pt;mso-position-vertical-relative:text;margin-left:-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DEPARTAMENTO DE RECURSOS HUMANO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NÚCLEO DE COMPETÊNCIAS ORGANIZACIONAI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" w:hAnsi="Arial" w:cs="Arial"/>
      <w:sz w:val="16"/>
    </w:rPr>
  </w:style>
  <w:style w:type="character" w:styleId="RodapCarcter">
    <w:name w:val="Rodapé Carácter"/>
    <w:qFormat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CabealhoArial11pt">
    <w:name w:val="Estilo Cabeçalho + Arial 11 pt"/>
    <w:basedOn w:val="Header"/>
    <w:qFormat/>
    <w:pPr>
      <w:spacing w:lineRule="auto" w:line="360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harCharCarcter">
    <w:name w:val=" Char Char Carácter"/>
    <w:basedOn w:val="Normal"/>
    <w:qFormat/>
    <w:pPr>
      <w:spacing w:lineRule="exact" w:line="240" w:before="0" w:after="160"/>
    </w:pPr>
    <w:rPr>
      <w:rFonts w:ascii="Normal" w:hAnsi="Normal" w:cs="Normal"/>
      <w:b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5:00Z</dcterms:created>
  <dc:creator>MM</dc:creator>
  <dc:description/>
  <cp:keywords/>
  <dc:language>en-US</dc:language>
  <cp:lastModifiedBy>Sandra.C.Teixeira</cp:lastModifiedBy>
  <cp:lastPrinted>2007-11-30T14:10:00Z</cp:lastPrinted>
  <dcterms:modified xsi:type="dcterms:W3CDTF">2024-09-20T09:51:00Z</dcterms:modified>
  <cp:revision>18</cp:revision>
  <dc:subject/>
  <dc:title>Com os melhores cumprimentos,</dc:title>
</cp:coreProperties>
</file>