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oordenador do Serviço Local de……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oordenador de Serviço Local de 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oordenador de Serviço Local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rabalhador d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5-24T06:19:00Z</dcterms:modified>
  <cp:revision>18</cp:revision>
  <dc:subject/>
  <dc:title>Com os melhores cumprimentos,</dc:title>
</cp:coreProperties>
</file>