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899"/>
        <w:gridCol w:w="363"/>
        <w:gridCol w:w="360"/>
        <w:gridCol w:w="180"/>
        <w:gridCol w:w="537"/>
        <w:gridCol w:w="219"/>
        <w:gridCol w:w="684"/>
        <w:gridCol w:w="540"/>
        <w:gridCol w:w="900"/>
        <w:gridCol w:w="360"/>
        <w:gridCol w:w="2160"/>
      </w:tblGrid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Entidade promotora</w:t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igla/abreviatura e denominação </w:t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gime jurídico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Número de registo/inscriçã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de constituição</w:t>
            </w:r>
          </w:p>
        </w:tc>
      </w:tr>
      <w:tr>
        <w:trPr/>
        <w:tc>
          <w:tcPr>
            <w:tcW w:w="38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80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Registada como Associação de Família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 Número de registo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 Representatividade genérica?</w:t>
            </w:r>
          </w:p>
        </w:tc>
      </w:tr>
      <w:tr>
        <w:trPr/>
        <w:tc>
          <w:tcPr>
            <w:tcW w:w="3708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420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Sim | N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eliminar a resposta incorreta)</w:t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Endereço</w:t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Código Pos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Localidade</w:t>
            </w:r>
          </w:p>
        </w:tc>
      </w:tr>
      <w:tr>
        <w:trPr/>
        <w:tc>
          <w:tcPr>
            <w:tcW w:w="4425" w:type="dxa"/>
            <w:gridSpan w:val="7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703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160" w:type="dxa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Telefone </w:t>
            </w:r>
          </w:p>
        </w:tc>
        <w:tc>
          <w:tcPr>
            <w:tcW w:w="324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Correio eletrónico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1. URL (site, blog, FB)</w:t>
            </w:r>
          </w:p>
        </w:tc>
      </w:tr>
      <w:tr>
        <w:trPr/>
        <w:tc>
          <w:tcPr>
            <w:tcW w:w="2086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242" w:type="dxa"/>
            <w:gridSpan w:val="7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960" w:type="dxa"/>
            <w:gridSpan w:val="4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Número de trabalhadores permanentes e voluntários habituais</w:t>
            </w:r>
          </w:p>
        </w:tc>
      </w:tr>
      <w:tr>
        <w:trPr/>
        <w:tc>
          <w:tcPr>
            <w:tcW w:w="4644" w:type="dxa"/>
            <w:gridSpan w:val="8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4644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Representante legal </w:t>
            </w:r>
            <w:r>
              <w:rPr>
                <w:rFonts w:cs="Arial" w:ascii="Arial" w:hAnsi="Arial"/>
                <w:sz w:val="14"/>
                <w:szCs w:val="14"/>
              </w:rPr>
              <w:t>(pessoa autorizada a assinar o termo de aceitação com o Estado)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 Nome/Apelido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2. Função </w:t>
            </w:r>
            <w:r>
              <w:rPr>
                <w:rFonts w:cs="Arial" w:ascii="Arial" w:hAnsi="Arial"/>
                <w:sz w:val="14"/>
                <w:szCs w:val="14"/>
              </w:rPr>
              <w:t>(cargo)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 Contacto privilegiado</w:t>
            </w:r>
          </w:p>
        </w:tc>
      </w:tr>
      <w:tr>
        <w:trPr/>
        <w:tc>
          <w:tcPr>
            <w:tcW w:w="2985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83" w:type="dxa"/>
            <w:gridSpan w:val="7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420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Pessoa a contactar/ responsável do projeto </w:t>
            </w:r>
            <w:r>
              <w:rPr>
                <w:rFonts w:cs="Arial" w:ascii="Arial" w:hAnsi="Arial"/>
                <w:sz w:val="14"/>
                <w:szCs w:val="14"/>
              </w:rPr>
              <w:t>(coordenador/a técnico/a ou pessoa encarregada do projeto)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 Nome/Apelido</w:t>
            </w:r>
          </w:p>
        </w:tc>
        <w:tc>
          <w:tcPr>
            <w:tcW w:w="37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 Correio eletrónic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 Telefone</w:t>
            </w:r>
          </w:p>
        </w:tc>
      </w:tr>
      <w:tr>
        <w:trPr/>
        <w:tc>
          <w:tcPr>
            <w:tcW w:w="2985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783" w:type="dxa"/>
            <w:gridSpan w:val="8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 Pessoa responsável pelos assuntos financeiros 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Nome/Apelido</w:t>
            </w:r>
          </w:p>
        </w:tc>
        <w:tc>
          <w:tcPr>
            <w:tcW w:w="37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 Correio eletrónic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 Telefone</w:t>
            </w:r>
          </w:p>
        </w:tc>
      </w:tr>
      <w:tr>
        <w:trPr/>
        <w:tc>
          <w:tcPr>
            <w:tcW w:w="2985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783" w:type="dxa"/>
            <w:gridSpan w:val="8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520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 Referências bancárias </w:t>
            </w:r>
          </w:p>
        </w:tc>
      </w:tr>
      <w:tr>
        <w:trPr/>
        <w:tc>
          <w:tcPr>
            <w:tcW w:w="442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 Número de conta</w:t>
            </w:r>
          </w:p>
        </w:tc>
        <w:tc>
          <w:tcPr>
            <w:tcW w:w="48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2. Titular da conta</w:t>
            </w:r>
          </w:p>
        </w:tc>
      </w:tr>
      <w:tr>
        <w:trPr/>
        <w:tc>
          <w:tcPr>
            <w:tcW w:w="4425" w:type="dxa"/>
            <w:gridSpan w:val="7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4863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4425" w:type="dxa"/>
            <w:gridSpan w:val="7"/>
            <w:tcBorders>
              <w:top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3. Designação do Banco</w:t>
            </w:r>
          </w:p>
        </w:tc>
        <w:tc>
          <w:tcPr>
            <w:tcW w:w="4863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4. NIB </w:t>
            </w:r>
            <w:r>
              <w:rPr>
                <w:rFonts w:cs="Arial" w:ascii="Arial" w:hAnsi="Arial"/>
                <w:sz w:val="14"/>
                <w:szCs w:val="14"/>
              </w:rPr>
              <w:t>(Número de Identificação Bancária)</w:t>
            </w:r>
          </w:p>
        </w:tc>
      </w:tr>
      <w:tr>
        <w:trPr/>
        <w:tc>
          <w:tcPr>
            <w:tcW w:w="4425" w:type="dxa"/>
            <w:gridSpan w:val="7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4863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Breve resumo dos objetivos e das atividades habituais</w:t>
            </w:r>
          </w:p>
        </w:tc>
      </w:tr>
      <w:tr>
        <w:trPr/>
        <w:tc>
          <w:tcPr>
            <w:tcW w:w="9288" w:type="dxa"/>
            <w:gridSpan w:val="1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Fontes de financiamento usuais </w:t>
            </w:r>
          </w:p>
        </w:tc>
      </w:tr>
      <w:tr>
        <w:trPr/>
        <w:tc>
          <w:tcPr>
            <w:tcW w:w="9288" w:type="dxa"/>
            <w:gridSpan w:val="1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 A organização trabalha em parceria ou colaboração com outras entidades públicas ou privadas (ex. Rede Social)? </w:t>
            </w:r>
          </w:p>
        </w:tc>
      </w:tr>
      <w:tr>
        <w:trPr/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Sim | N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eliminar a resposta incorreta)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m caso de resposta negativa passe ao ponto 17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6.1.1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Em caso de resposta afirmativa indicar os parceiros/associados/aliados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8820" w:type="dxa"/>
            <w:gridSpan w:val="1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 Informações adicionais </w:t>
            </w:r>
          </w:p>
        </w:tc>
      </w:tr>
      <w:tr>
        <w:trPr/>
        <w:tc>
          <w:tcPr>
            <w:tcW w:w="9288" w:type="dxa"/>
            <w:gridSpan w:val="13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900"/>
        <w:gridCol w:w="540"/>
        <w:gridCol w:w="4320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Projeto 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Título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Objetivo/s </w:t>
            </w:r>
            <w:r>
              <w:rPr>
                <w:rFonts w:cs="Arial" w:ascii="Arial" w:hAnsi="Arial"/>
                <w:sz w:val="14"/>
                <w:szCs w:val="14"/>
              </w:rPr>
              <w:t>(para que serve o incentivo, para quem, com quem, onde e quando)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Natureza</w:t>
            </w:r>
          </w:p>
        </w:tc>
      </w:tr>
      <w:tr>
        <w:trPr/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anto à ação habitual, o projeto apresentado é de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continuidade | alargamento | nova/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eliminar a resposta incorreta)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scrição breve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blema específic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roblemática concreta que justifica o projeto)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2 Ações e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Metas a alcanç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quanto do quê, para quem e para quando)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ultados esperad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que mudanças se pretende criar e qual o envolvimento das partes interessadas/intervenientes no projeto)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Data de início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Data de fim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Local/is de realização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dd/mmm/aaaa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dd/mmm/aaaa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dd/mmm/aaaa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dd/mmm/aaaa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5760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Custo total estimad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Valor do apoio solicitado ao Estado</w:t>
            </w:r>
          </w:p>
        </w:tc>
      </w:tr>
      <w:tr>
        <w:trPr/>
        <w:tc>
          <w:tcPr>
            <w:tcW w:w="4968" w:type="dxa"/>
            <w:gridSpan w:val="5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4320" w:type="dxa"/>
            <w:tcBorders>
              <w:bottom w:val="dotted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0.000,00€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0.000,00€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Outras fontes de financia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á obtid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Explicitar a forma como o projeto concretiza um ou mais fins de atuação definidos à luz do artigo 10.º do Decreto-Lei n.º 247/98, de 11 de agosto para a edição atual do AFEA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(consultar o Auxiliar de Preenchimento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 Inovação </w:t>
            </w:r>
            <w:r>
              <w:rPr>
                <w:rFonts w:cs="Arial" w:ascii="Arial" w:hAnsi="Arial"/>
                <w:sz w:val="14"/>
                <w:szCs w:val="14"/>
              </w:rPr>
              <w:t>(ex. características; produtos; abordagem; funcionamento; metodologia)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Há parceiros efetivos para o projeto?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Sim | Nã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(eliminar a resposta incorreta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 não, passe ao ponto 15.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 A nível local ou regiona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2. A nível nacional</w:t>
            </w:r>
          </w:p>
        </w:tc>
      </w:tr>
      <w:tr>
        <w:trPr/>
        <w:tc>
          <w:tcPr>
            <w:tcW w:w="4428" w:type="dxa"/>
            <w:gridSpan w:val="4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3. Que responsabilidades/ganhos têm cada uma das entidades acima identificadas?</w:t>
            </w:r>
          </w:p>
        </w:tc>
      </w:tr>
      <w:tr>
        <w:trPr>
          <w:trHeight w:val="60" w:hRule="atLeast"/>
        </w:trPr>
        <w:tc>
          <w:tcPr>
            <w:tcW w:w="9288" w:type="dxa"/>
            <w:gridSpan w:val="6"/>
            <w:tcBorders>
              <w:bottom w:val="dotted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 Metodologia de avaliação </w:t>
            </w:r>
            <w:r>
              <w:rPr>
                <w:rFonts w:cs="Arial" w:ascii="Arial" w:hAnsi="Arial"/>
                <w:sz w:val="14"/>
                <w:szCs w:val="14"/>
              </w:rPr>
              <w:t>(estratégia e instrumentos de avaliaçã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Previsão de seguimento </w:t>
            </w:r>
            <w:r>
              <w:rPr>
                <w:rFonts w:cs="Arial" w:ascii="Arial" w:hAnsi="Arial"/>
                <w:sz w:val="14"/>
                <w:szCs w:val="14"/>
              </w:rPr>
              <w:t xml:space="preserve">(continuidade)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projeto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Visibilidade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mo se tornará visível o AFEAF/meios de disseminação de resultados e boas práticas)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O projeto tem potencial de boa prática? Porquê?</w:t>
            </w:r>
          </w:p>
        </w:tc>
      </w:tr>
      <w:tr>
        <w:trPr/>
        <w:tc>
          <w:tcPr>
            <w:tcW w:w="9288" w:type="dxa"/>
            <w:gridSpan w:val="6"/>
            <w:tcBorders>
              <w:bottom w:val="dotted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Outras informações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bottom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Orçamento previsional do projeto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o total de cada despesa ou receita, explicitando a fórmula que se baseia, sob pena de não-elegibilidade dessa despesa ou receita. Se necessário, acrescentar anexos (por exemplo, orçamento geral da entidade promotora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98"/>
        <w:gridCol w:w="16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rubric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de Cálcu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 (€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 Pessoal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16"/>
                <w:szCs w:val="16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3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 Viage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5"/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e alojament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3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 Publica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 Event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erências, seminários ou reuniõ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 Preparaçã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 Realização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 Despesas Externas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. Gestão e Secretariado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. Tradução e Interpretação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6. Trabalhos Post. e Acomp.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7. Diversos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 Funcio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3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timativa de Despesas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(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33333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Receitas</w:t>
            </w:r>
          </w:p>
        </w:tc>
        <w:tc>
          <w:tcPr>
            <w:tcW w:w="2520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</w:t>
            </w:r>
          </w:p>
        </w:tc>
        <w:tc>
          <w:tcPr>
            <w:tcW w:w="2898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de Cálculo</w:t>
            </w:r>
          </w:p>
        </w:tc>
        <w:tc>
          <w:tcPr>
            <w:tcW w:w="1601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 (€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1. Auto-Financiam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. Do proje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 Financiamento da EP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16"/>
                <w:szCs w:val="16"/>
              </w:rPr>
              <w:footnoteReference w:id="8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Capital própr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 Financiamento externo ou co-financiamentos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16"/>
                <w:szCs w:val="16"/>
              </w:rPr>
              <w:footnoteReference w:id="9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1. Patrocínio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2. Donativos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Percentagem na receit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 Financiamento do Es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 Apoio pedi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 Outras F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Percentagem na receit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stimativa de Receitas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(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Anexos ao orçamento previsional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960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A Portaria n.º 935/98, de 29 de outubro inclui o Anexo I “Formulário de declaração de associados para reconhecimento de representatividade genérica” e o Anexo III “Formulário de declaração para associações de família de âmbito regional e local” que são pedidos diferenciados do AFEAF. Caso a entidade promotora esteja interessada em pedir registo como associação de família e, se assim entender, pedir reconhecimento de representatividade genérica, deverá fazê-lo em ofício separado do ofício de apresentação de candidatura ao AFEAF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Apresentar o Anexo 1 (descrição do projeto) ao Anexo II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Utilizar, por exemplo, a seguinte fórmula: n.º de pessoas (de acordo com a qualificação) x número de dias x honorários (ou custo diário, incluindo encargos sociais). Mencionar os custos salariais, reais e atuais, e especificar o vínculo contratual do pessoal (por conta de outrem, independente ou outro tipo). Indicar também se o pessoal mencionado no orçamento previsional é, especificamente, recrutado para o projeto ou integra profissionais da entidade promotora que serão afetos, a tempo inteiro ou parcial, ao proje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, pelo menos, o n.º de pessoas a deslocar, o custo médio da deslocação, meios de transporte e duração da estad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 o n.º de pessoas que usufruirão de pagamento ou comparticipação de alojamen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Preenchimento obrigatório do formulário adicional específico (V Parte do Anexo II — Formulário de Candidatura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ursos, em numerário, provenientes da entidade promotora da candidatura (EP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ursos, em numerário (dinheiro), provenientes de fontes como entidades públicas de âmbito nacional, regional ou local, organizações plurisetoriais ou, exclusivamente, do setor privado [lucrativo ou de solidariedade]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FEAF‘2013 | Apoio Financeiro do Estado às Associações de Família </w:t>
    </w:r>
  </w:p>
  <w:p>
    <w:pPr>
      <w:pStyle w:val="Header"/>
      <w:jc w:val="right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 w:ascii="Arial" w:hAnsi="Arial"/>
        <w:b/>
        <w:color w:val="999999"/>
        <w:sz w:val="28"/>
        <w:szCs w:val="28"/>
      </w:rPr>
      <w:t>Anexo II — Formulário de Candidatura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sz w:val="14"/>
        <w:szCs w:val="14"/>
      </w:rPr>
      <w:t>Consultar o Auxiliar de Preenchimento da edição correspondente.</w:t>
    </w:r>
  </w:p>
  <w:p>
    <w:pPr>
      <w:pStyle w:val="Header"/>
      <w:jc w:val="right"/>
      <w:rPr>
        <w:rFonts w:ascii="Arial" w:hAnsi="Arial" w:eastAsia="Arial" w:cs="Arial"/>
        <w:b/>
        <w:b/>
        <w:color w:val="999999"/>
        <w:sz w:val="28"/>
        <w:szCs w:val="28"/>
      </w:rPr>
    </w:pPr>
    <w:r>
      <w:rPr>
        <w:rFonts w:eastAsia="Arial" w:cs="Arial" w:ascii="Arial" w:hAnsi="Arial"/>
        <w:b/>
        <w:color w:val="999999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3:00Z</dcterms:created>
  <dc:creator/>
  <dc:description/>
  <cp:keywords/>
  <dc:language>en-US</dc:language>
  <cp:lastModifiedBy/>
  <cp:lastPrinted>2013-09-04T16:52:00Z</cp:lastPrinted>
  <dcterms:modified xsi:type="dcterms:W3CDTF">2013-09-06T14:55:00Z</dcterms:modified>
  <cp:revision>4</cp:revision>
  <dc:subject/>
  <dc:title/>
</cp:coreProperties>
</file>