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40"/>
                <w:szCs w:val="40"/>
              </w:rPr>
              <w:t xml:space="preserve">Declaração de Verdad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para efeitos de pedido de Apoio Financeiro do Estado às Associações de Famíl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claração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o, em nome d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AbrirOuFecharParágrafo [entidade promotora da candidatura]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[entidade promotora da candidatura]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que as informações contidas na presente candidatura ao AFEAF — edição de 2013 com o projet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AbrirOuFecharParágrafo [denominação]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[denominação]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rrespondem à realidade.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AbrirOuFecharParágrafo [cidade]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[cidade]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AbrirOuFecharParágrafo [dia]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[dia]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AbrirOuFecharParágrafo [mês]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[mês]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AbrirOuFecharParágrafo [ano]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[ano]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KEYWORD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COMMENT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AbrirOuFecharParágrafo [nome da/o assinante]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[nome da/o assinante]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2:00Z</dcterms:created>
  <dc:creator>"[cargo da pessoa habilitada para assinar termo de aceitação]"</dc:creator>
  <dc:description/>
  <cp:keywords/>
  <dc:language>en-US</dc:language>
  <cp:lastModifiedBy>isss0647</cp:lastModifiedBy>
  <cp:lastPrinted>2006-07-26T16:51:00Z</cp:lastPrinted>
  <dcterms:modified xsi:type="dcterms:W3CDTF">2013-09-06T14:53:00Z</dcterms:modified>
  <cp:revision>3</cp:revision>
  <dc:subject>Declaração de Verdade</dc:subject>
  <dc:title>AFEAF 2013</dc:title>
</cp:coreProperties>
</file>