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imento para financiamento complementar por horário de funcionamento da creche superior a 11 horas diárias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…………………………………………...………………………………………………………. ……………………………………………………………………………………………………..………….……………………………………………………………….……………………………………………………..com o NISS …………..…………………….., em conformidade com o estabelecido no artigo 6º da Portaria n.º 198/2022, de 27 de julho vem por este meio requerer que lhe seja atribuído o financiamento complementar por horário de funcionamento superior a 11 horas diárias da creche que desenvolve no equipamento denomina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...…………………….………. ……………………………………………………………………………………….……….…………………, abrangida pelo acordo de cooperação n.º ………..………………….……, uma vez que no ano letivo ………./……..…terá como horário de abertura e de fecho, respetivamente ……...h……...m e ……...h……...m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ste horário de funcionamento corresponde a uma necessidade expressa dos pais e/ou de quem exerce as responsabilidades parentais das crianças.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fetuado um registo diário das crianças que entrem na primeira e na última hora de funcionamento da respost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, ……. de …………………….…… de 20…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808080"/>
          <w:sz w:val="15"/>
          <w:szCs w:val="15"/>
        </w:rPr>
      </w:pPr>
      <w:r>
        <w:rPr>
          <w:rFonts w:cs="Arial" w:ascii="Arial" w:hAnsi="Arial"/>
          <w:b/>
          <w:color w:val="808080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 Instituiçã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residente da Direção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340" w:top="1985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>
        <w:rFonts w:cs="Arial" w:ascii="Arial" w:hAnsi="Arial"/>
        <w:sz w:val="16"/>
        <w:szCs w:val="16"/>
      </w:rPr>
      <w:t>IMP.11.9.PC0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>
        <w:rFonts w:cs="Arial" w:ascii="Arial" w:hAnsi="Arial"/>
        <w:sz w:val="16"/>
        <w:szCs w:val="16"/>
      </w:rPr>
      <w:t>IMP.</w:t>
    </w: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14605</wp:posOffset>
          </wp:positionV>
          <wp:extent cx="3015615" cy="812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41755</wp:posOffset>
          </wp:positionH>
          <wp:positionV relativeFrom="paragraph">
            <wp:posOffset>635</wp:posOffset>
          </wp:positionV>
          <wp:extent cx="3015615" cy="812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arcter">
    <w:name w:val="Rodapé Carácter"/>
    <w:qFormat/>
    <w:rPr>
      <w:rFonts w:ascii="Century Schoolbook" w:hAnsi="Century Schoolbook" w:cs="Century Schoolbook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mallCaps/>
      <w:spacing w:val="20"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-142" w:right="0" w:hanging="0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2:00Z</dcterms:created>
  <dc:creator>LSBEU-NPereira</dc:creator>
  <dc:description/>
  <cp:keywords/>
  <dc:language>en-US</dc:language>
  <cp:lastModifiedBy>Elisabete.M.Mateus</cp:lastModifiedBy>
  <cp:lastPrinted>2018-06-06T10:15:00Z</cp:lastPrinted>
  <dcterms:modified xsi:type="dcterms:W3CDTF">2023-06-21T18:02:00Z</dcterms:modified>
  <cp:revision>2</cp:revision>
  <dc:subject/>
  <dc:title>Educação Pré-Escolar</dc:title>
</cp:coreProperties>
</file>